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1 » августа 2020 года</w:t>
        <w:tab/>
        <w:tab/>
        <w:tab/>
        <w:tab/>
        <w:tab/>
        <w:tab/>
        <w:t xml:space="preserve">               № 9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709" w:hanging="0"/>
        <w:jc w:val="center"/>
        <w:outlineLvl w:val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 w:val="false"/>
          <w:b w:val="false"/>
          <w:bCs/>
          <w:color w:val="984806"/>
          <w:sz w:val="10"/>
          <w:szCs w:val="10"/>
        </w:rPr>
      </w:pPr>
      <w:r>
        <w:rPr>
          <w:b w:val="false"/>
          <w:bCs/>
          <w:color w:val="984806"/>
          <w:sz w:val="10"/>
          <w:szCs w:val="10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color w:val="984806"/>
          <w:sz w:val="28"/>
          <w:szCs w:val="28"/>
        </w:rPr>
      </w:pPr>
      <w:r>
        <w:rPr>
          <w:b w:val="false"/>
          <w:bCs/>
          <w:color w:val="984806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города Твери от 08.06.2018 № 702 «Об утверждении состава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землепользованию и застройке города Твери»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color w:val="984806"/>
          <w:sz w:val="36"/>
          <w:szCs w:val="28"/>
        </w:rPr>
      </w:pPr>
      <w:r>
        <w:rPr>
          <w:b w:val="false"/>
          <w:bCs/>
          <w:color w:val="984806"/>
          <w:sz w:val="3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autoSpaceDE w:val="false"/>
        <w:jc w:val="center"/>
        <w:rPr>
          <w:b w:val="false"/>
          <w:b w:val="false"/>
          <w:color w:val="984806"/>
          <w:sz w:val="22"/>
          <w:szCs w:val="16"/>
        </w:rPr>
      </w:pPr>
      <w:r>
        <w:rPr>
          <w:b w:val="false"/>
          <w:color w:val="984806"/>
          <w:sz w:val="22"/>
          <w:szCs w:val="16"/>
        </w:rPr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нести в постановление Администрации города Твери </w:t>
      </w:r>
      <w:r>
        <w:rPr>
          <w:b w:val="false"/>
          <w:bCs/>
          <w:color w:val="000000"/>
          <w:sz w:val="28"/>
          <w:szCs w:val="28"/>
        </w:rPr>
        <w:t>от 08.06.2018                 № 702 «Об утверждении состава комиссии по землепользованию и застройке города Твери»</w:t>
      </w:r>
      <w:r>
        <w:rPr>
          <w:b w:val="false"/>
          <w:color w:val="000000"/>
          <w:sz w:val="28"/>
          <w:szCs w:val="28"/>
        </w:rPr>
        <w:t xml:space="preserve"> (далее – Постановление) изменение, изложив приложение                     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о дня изд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color w:val="000000"/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8"/>
          <w:szCs w:val="28"/>
        </w:rPr>
        <w:t>Главы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А.В. Жучков</w:t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 xml:space="preserve">Администрации города Твери 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 21 » августа 2020   № 945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18"/>
          <w:szCs w:val="10"/>
        </w:rPr>
      </w:pPr>
      <w:r>
        <w:rPr>
          <w:b w:val="false"/>
          <w:color w:val="000000"/>
          <w:sz w:val="18"/>
          <w:szCs w:val="10"/>
        </w:rPr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Приложение </w:t>
      </w:r>
    </w:p>
    <w:p>
      <w:pPr>
        <w:pStyle w:val="Normal"/>
        <w:autoSpaceDE w:val="false"/>
        <w:ind w:left="360" w:hanging="0"/>
        <w:jc w:val="right"/>
        <w:rPr/>
      </w:pPr>
      <w:r>
        <w:rPr>
          <w:b w:val="false"/>
          <w:color w:val="000000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8 июня 2018 г. № 702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СТАВ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миссии по землепользованию и застройке города Твери </w:t>
      </w:r>
    </w:p>
    <w:p>
      <w:pPr>
        <w:pStyle w:val="Normal"/>
        <w:autoSpaceDE w:val="false"/>
        <w:ind w:left="36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"/>
          <w:szCs w:val="16"/>
        </w:rPr>
      </w:pPr>
      <w:r>
        <w:rPr>
          <w:b w:val="false"/>
          <w:color w:val="000000"/>
          <w:sz w:val="2"/>
          <w:szCs w:val="16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85"/>
        <w:gridCol w:w="6257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Жучков Алексей Вячеславович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Первый заместитель Главы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  <w:r>
              <w:rPr>
                <w:b w:val="false"/>
                <w:color w:val="000000"/>
                <w:sz w:val="28"/>
                <w:szCs w:val="28"/>
              </w:rPr>
              <w:t>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оголев Алексей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архитектуры и градостроительства администрации города Твери, главный архитектор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ачков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бдуллаев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рдар Сулейм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Президент Ассоциации «Саморегулируемая организация «Тверское объединение строителей»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рсеньев Алексей Борисович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председателя Тверской городской Думы, депутат Тверской городской Думы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абичев Владимир Иван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Советник Губернатор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иленко Денис Станислав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28"/>
                <w:szCs w:val="26"/>
              </w:rPr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Министр строительства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ворников Александр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консультант отдела контроля за соблюдением и использованием памятников и градостроительной деятельности Главного управления по государственной охране объектов культурного наслед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фремов Владимир Валерьевич</w:t>
              <w:tab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отдела архитектурно-строительного контрол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ванов Павел Владими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департамента управления  имуществом и земельными ресурсами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лямин Максим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>Заместитель начальника Главного управления архитектуры и градостроительной деятельности Тверской области</w:t>
            </w:r>
            <w:r>
              <w:rPr>
                <w:b w:val="false"/>
                <w:color w:val="000000"/>
                <w:sz w:val="28"/>
                <w:szCs w:val="26"/>
              </w:rPr>
              <w:t>, начальник отдела обеспечения градостроительной деятельности и подготовки документов территориального планирования           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16"/>
              </w:rPr>
              <w:t>Малышев Максим Андр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Сотрудник Управления Федеральной службы безопасности Российской Федерации по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, начальник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осыров Антон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Министра Тверской области по обеспечению контрольных функций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рылина Наталия Игор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управления, начальник отдела сопровождения исполнительных производств и взаимодействия с контрольно-надзорными органами правового управлен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дченко Юлия Георгие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Начальник отдела управления и предоставления земельных участков Министерства имущественных и земельных отношений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в Пётр Серге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b w:val="false"/>
                  <w:color w:val="000000"/>
                  <w:sz w:val="28"/>
                  <w:szCs w:val="28"/>
                </w:rPr>
                <w:t>департамента экономического развития</w:t>
              </w:r>
            </w:hyperlink>
            <w:r>
              <w:rPr>
                <w:b w:val="false"/>
                <w:color w:val="000000"/>
                <w:sz w:val="28"/>
                <w:szCs w:val="28"/>
              </w:rPr>
              <w:t xml:space="preserve"> администрации города Твери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дионов Владимир Никола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Тверской городской Дум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офьин Олег Евгенье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Заместитель начальника департамента, начальник отдела инженерного развития и градостроительного кадастра департамента архитектуры и градостроительства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ягунов Александр Александр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Депутат Законодательного Собрания Тверской области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Федорин Олег Олегови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руководителя Управления Федеральной службы по надзору в сфере защиты прав потребителей и благополучия человека по Тверской области - заместитель главного государственного санитарного врача по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Циперман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Жанна Владимировна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color w:val="000000"/>
                <w:sz w:val="28"/>
                <w:szCs w:val="26"/>
              </w:rPr>
              <w:t>Главный специалист отдела градостроительного регулирования и территориального планирования департамента архитектуры и градостроительства администрации города Твери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2"/>
                <w:szCs w:val="26"/>
              </w:rPr>
            </w:pPr>
            <w:r>
              <w:rPr>
                <w:b w:val="false"/>
                <w:color w:val="000000"/>
                <w:sz w:val="12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Яковлева Елена Александровн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/>
                <w:color w:val="000000"/>
                <w:sz w:val="28"/>
                <w:szCs w:val="26"/>
              </w:rPr>
              <w:t xml:space="preserve">Заместитель начальника Главного управления архитектуры и градостроительной деятельности Тверской области </w:t>
            </w:r>
            <w:r>
              <w:rPr>
                <w:b w:val="false"/>
                <w:color w:val="000000"/>
                <w:sz w:val="28"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360" w:hanging="0"/>
        <w:jc w:val="right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  <w:t>».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ачальник департамента 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рхитектуры и градостроительства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орода Твери,</w:t>
      </w:r>
    </w:p>
    <w:p>
      <w:pPr>
        <w:pStyle w:val="Normal"/>
        <w:autoSpaceDE w:val="false"/>
        <w:ind w:left="-28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 xml:space="preserve">      А.Е. Жоголев</w:t>
      </w:r>
    </w:p>
    <w:sectPr>
      <w:type w:val="nextPage"/>
      <w:pgSz w:w="11906" w:h="16838"/>
      <w:pgMar w:left="1276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b/>
      <w:color w:val="333333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ver.ru/administration/structure/departament-ekonomicheskogo-razvit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43:00Z</dcterms:created>
  <dc:creator>xp</dc:creator>
  <dc:description/>
  <dc:language>en-US</dc:language>
  <cp:lastModifiedBy>Ким Екатерина Игоревна</cp:lastModifiedBy>
  <cp:lastPrinted>2020-08-18T17:14:00Z</cp:lastPrinted>
  <dcterms:modified xsi:type="dcterms:W3CDTF">2020-08-21T12:44:00Z</dcterms:modified>
  <cp:revision>3</cp:revision>
  <dc:subject/>
  <dc:title/>
</cp:coreProperties>
</file>